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v Řídké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7.6.201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 :</w:t>
      </w:r>
      <w:r>
        <w:rPr/>
        <w:t xml:space="preserve">  V. Beneš,  P. Mlejnek, Ing. J. Šafránek,  L.Beneš, R. Lenoch, Ing. P. Karpíškov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 V.Souk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ntrola minulého usnes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Rozpočtové opatření č.1 k dotaci na volby do EP a na program k Obnově venkova - čekár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rojednání nové smlouvy s EKO-KO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tanovení minimálního počtu členů zastupitelstva pro komunální volby říjen 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Info k žádosti o dotaci z programu Obnovy venkova a z Mikroregionu Litomyšlsk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iskuse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snesení z jednání 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álilo rozpočtové opatření  č.1 na dotaci pro volby do EP a pro program obnovy venkova – výstavba čekárny bez výhrad</w:t>
      </w:r>
    </w:p>
    <w:p>
      <w:pPr>
        <w:pStyle w:val="Normal"/>
        <w:ind w:left="720" w:hanging="0"/>
        <w:rPr/>
      </w:pPr>
      <w:r>
        <w:rPr/>
        <w:t>(pro: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í  zastupitelstvo schválilo novou smlouvu s EKO-KOM bez výhrad            </w:t>
      </w:r>
    </w:p>
    <w:p>
      <w:pPr>
        <w:pStyle w:val="Normal"/>
        <w:ind w:left="720" w:hanging="0"/>
        <w:rPr/>
      </w:pPr>
      <w:r>
        <w:rPr/>
        <w:t>(pro: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tanovilo minimální počet členů zastupitelstva pro komunální volby v říjnu 2014 na 7 členů</w:t>
      </w:r>
    </w:p>
    <w:p>
      <w:pPr>
        <w:pStyle w:val="Normal"/>
        <w:ind w:left="720" w:hanging="0"/>
        <w:rPr/>
      </w:pPr>
      <w:r>
        <w:rPr/>
        <w:t>(pro:6, proti:0, zdržel:0)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ylo informováno  o schválené dotaci z programu obnovy venkova  na autobusovou čekárnu ve výši 100.000,- Kč  a o schválené dotaci z mikroregionu Litomyšlsko na obnovu veřejné zeleně ve výši  7.500,- Kč</w:t>
      </w:r>
    </w:p>
    <w:p>
      <w:pPr>
        <w:pStyle w:val="Normal"/>
        <w:numPr>
          <w:ilvl w:val="0"/>
          <w:numId w:val="1"/>
        </w:numPr>
        <w:rPr/>
      </w:pPr>
      <w:r>
        <w:rPr/>
        <w:t>Obecní  zastupitelstvo  bylo informováno o přípravě nákupu nového počítače pro účetní  z důvodu zastaralého operační ho systému u stávajícího P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Řídkém dne  17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Zapsal : Ing. Josef Šafránek              --------------------------</w:t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>Ověřili: Václav Beneš  (starosta)     -------------------------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 xml:space="preserve">Václav Soukup                      --------------------------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0:00Z</dcterms:created>
  <dc:creator>bobo</dc:creator>
  <dc:description/>
  <cp:keywords/>
  <dc:language>en-US</dc:language>
  <cp:lastModifiedBy>Obec Řidký</cp:lastModifiedBy>
  <cp:lastPrinted>2014-06-19T13:48:00Z</cp:lastPrinted>
  <dcterms:modified xsi:type="dcterms:W3CDTF">2014-06-26T12:28:00Z</dcterms:modified>
  <cp:revision>6</cp:revision>
  <dc:subject/>
  <dc:title/>
</cp:coreProperties>
</file>