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2.3.201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 Ing. P. Karpíšková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 rozpočtu obce Řídký na rok 2014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obce za rok 2013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rozpočtu  mikroregionu  Litomyšlsko na rok 2014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Skupinového vodovodu Bohuňovice za rok 2013</w:t>
      </w:r>
    </w:p>
    <w:p>
      <w:pPr>
        <w:pStyle w:val="Normal"/>
        <w:numPr>
          <w:ilvl w:val="0"/>
          <w:numId w:val="2"/>
        </w:numPr>
        <w:rPr/>
      </w:pPr>
      <w:r>
        <w:rPr/>
        <w:t>Projednání účetní závěrky za rok 2013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o zařazení obce do MAS v období 2014 – 2020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i o finanční dotaci na výstavbu domovní  ČOV</w:t>
      </w:r>
    </w:p>
    <w:p>
      <w:pPr>
        <w:pStyle w:val="Normal"/>
        <w:numPr>
          <w:ilvl w:val="0"/>
          <w:numId w:val="2"/>
        </w:numPr>
        <w:rPr/>
      </w:pPr>
      <w:r>
        <w:rPr/>
        <w:t>Projednání  odměňování členů zastupitelstva dle novely nařízení č. 37/2003 Sb.</w:t>
      </w:r>
    </w:p>
    <w:p>
      <w:pPr>
        <w:pStyle w:val="Normal"/>
        <w:numPr>
          <w:ilvl w:val="0"/>
          <w:numId w:val="2"/>
        </w:numPr>
        <w:rPr/>
      </w:pPr>
      <w:r>
        <w:rPr/>
        <w:t>Projednání přípravy výstavby dešťové kanalizace v obci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álilo rozpočet obce Řídký na rok 2014 bez výhrad            </w:t>
      </w:r>
    </w:p>
    <w:p>
      <w:pPr>
        <w:pStyle w:val="Normal"/>
        <w:ind w:left="720" w:hanging="0"/>
        <w:rPr/>
      </w:pPr>
      <w:r>
        <w:rPr/>
        <w:t>(pro: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závěrečný účet obce Řídký za rok 2013 bez výhrad</w:t>
      </w:r>
    </w:p>
    <w:p>
      <w:pPr>
        <w:pStyle w:val="Normal"/>
        <w:ind w:left="720" w:hanging="0"/>
        <w:rPr/>
      </w:pPr>
      <w:r>
        <w:rPr/>
        <w:t>(pro: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návrh rozpočtu mikroregionu Litomyšlsko na rok 2014  bez výhrad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závěrečný účet Skupinového vodovodu Bohuňovice za rok 2013 bez výhrad</w:t>
      </w:r>
    </w:p>
    <w:p>
      <w:pPr>
        <w:pStyle w:val="Normal"/>
        <w:ind w:left="720" w:hanging="0"/>
        <w:rPr/>
      </w:pPr>
      <w:r>
        <w:rPr/>
        <w:t>(pro: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účetní závěrku za rok 2013 bez výhrad</w:t>
      </w:r>
    </w:p>
    <w:p>
      <w:pPr>
        <w:pStyle w:val="Normal"/>
        <w:ind w:left="720" w:hanging="0"/>
        <w:rPr/>
      </w:pP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  Řídký souhlasí se zapojením svého správního území do území působnosti MAS Litomyšlsko o.p.s. na období 2014 – 2020, se zahrnutím správního území do strategie rozvoje území působnosti MAS Litomyšlsko o.p.s. pro období 2014 – 2020 a s následnou realizací strategie ve správním území obce</w:t>
      </w:r>
    </w:p>
    <w:p>
      <w:pPr>
        <w:pStyle w:val="Normal"/>
        <w:ind w:left="720" w:hanging="0"/>
        <w:rPr/>
      </w:pP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dsouhlasilo finanční dotaci na výstavbu domovní čistírny odpadních vod  pro p. Šafránka č.p. 23 ve výši 30.000,- Kč</w:t>
      </w:r>
    </w:p>
    <w:p>
      <w:pPr>
        <w:pStyle w:val="Normal"/>
        <w:ind w:left="720" w:hanging="0"/>
        <w:rPr/>
      </w:pP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projednalo změny v odměňování  členů zastupitelstva dle novely nařízení vlády č. 37/2003 Sb. a schválilo k 1.4.2014 zvýšení měsíční ch odměn  dle přílohy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neschválilo předložený projektový návrh na výstavbu dešťové kanalizace v obci. Návrh předpokládal postupnou výstavbu dešťové kanalizace s tím, že ve finále by byla obec napojena na tři samostatné části s odtokem k trati ČSD. Tím mělo dojít k rovnoměrnému rozložení  odváděné dešťové vody z obecní cesty. Tento návrh byl podpořen i  ve vyjádření  odboru životního prostředí v Litomyšli. V  1. etapě měla být realizována dešťová kanalizace od domu č.p. 3 směrem k domu č.p. 1.</w:t>
      </w:r>
    </w:p>
    <w:p>
      <w:pPr>
        <w:pStyle w:val="Normal"/>
        <w:ind w:left="720" w:hanging="0"/>
        <w:rPr/>
      </w:pPr>
      <w:r>
        <w:rPr/>
        <w:t>(pro: V. Beneš, Ing. J. Šafránek,  proti: L. Beneš, P. Mlejnek, R. Lenoch,  V.  Soukup, zdržel: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bylo seznámeno s anonymním dopisem negativně reagujícím na umístění nové informační tabule ob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bylo informováno  o stížnostech některých občanů na vodění psů do oploceného areálu hřiště. Obecní zastupitelstvo navrhlo opatřit vstupní branky  tabulkami se zákazem vstupu psů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12.3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0:00Z</dcterms:created>
  <dc:creator>bobo</dc:creator>
  <dc:description/>
  <cp:keywords/>
  <dc:language>en-US</dc:language>
  <cp:lastModifiedBy>Obec Řidký</cp:lastModifiedBy>
  <cp:lastPrinted>2013-03-26T15:45:00Z</cp:lastPrinted>
  <dcterms:modified xsi:type="dcterms:W3CDTF">2014-03-20T08:47:00Z</dcterms:modified>
  <cp:revision>8</cp:revision>
  <dc:subject/>
  <dc:title/>
</cp:coreProperties>
</file>