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0.12.201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R. Lenoch, Ing. P. Karpíšková</w:t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opatření obce č. 1/2013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provizoria obce  na leden – březen 2014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rozpočtu Skupinového vodovodu Bohuňovice na rok 2014</w:t>
      </w:r>
    </w:p>
    <w:p>
      <w:pPr>
        <w:pStyle w:val="Normal"/>
        <w:numPr>
          <w:ilvl w:val="0"/>
          <w:numId w:val="2"/>
        </w:numPr>
        <w:rPr/>
      </w:pPr>
      <w:r>
        <w:rPr/>
        <w:t>Jmenování inventarizační  komise pro nadcházející inventuru</w:t>
      </w:r>
    </w:p>
    <w:p>
      <w:pPr>
        <w:pStyle w:val="Normal"/>
        <w:numPr>
          <w:ilvl w:val="0"/>
          <w:numId w:val="2"/>
        </w:numPr>
        <w:rPr/>
      </w:pPr>
      <w:r>
        <w:rPr/>
        <w:t>Informace o zvýšení ceny vodného na rok 2014</w:t>
      </w:r>
    </w:p>
    <w:p>
      <w:pPr>
        <w:pStyle w:val="Normal"/>
        <w:numPr>
          <w:ilvl w:val="0"/>
          <w:numId w:val="2"/>
        </w:numPr>
        <w:rPr/>
      </w:pPr>
      <w:r>
        <w:rPr/>
        <w:t>Projednání veřejné vyhlášky o místních komunikacích v ob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k jednání o výstavbě dešťové kanalizace </w:t>
      </w:r>
    </w:p>
    <w:p>
      <w:pPr>
        <w:pStyle w:val="Normal"/>
        <w:numPr>
          <w:ilvl w:val="0"/>
          <w:numId w:val="2"/>
        </w:numPr>
        <w:rPr/>
      </w:pPr>
      <w:r>
        <w:rPr/>
        <w:t>Informace k výstavbě autobusové čekárny</w:t>
      </w:r>
    </w:p>
    <w:p>
      <w:pPr>
        <w:pStyle w:val="Normal"/>
        <w:numPr>
          <w:ilvl w:val="0"/>
          <w:numId w:val="2"/>
        </w:numPr>
        <w:rPr/>
      </w:pPr>
      <w:r>
        <w:rPr/>
        <w:t>Informace k prováděným úpravám cesty mezi obcemi Tržek a Řídký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schválilo  rozpočtové opatření obce 1/2013 bez výhrad            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tové provizorium obce  na leden – březen 2014 bez výhrad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návrh rozpočtu Skupinového vodovodu Bohuňovice na rok 2014 bez výhrad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inventarizační  komisi pro nadcházející inventuru  v tomto složení : Václav Beneš (starosta), ing. Josef Šafránek, Pavel Mlejnek, Jindřiška Štarmanová (účetní)</w:t>
      </w:r>
    </w:p>
    <w:p>
      <w:pPr>
        <w:pStyle w:val="Normal"/>
        <w:ind w:left="644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i o zvýšení ceny vodného  o  0,60 Kč pro rok 2014</w:t>
      </w:r>
    </w:p>
    <w:p>
      <w:pPr>
        <w:pStyle w:val="Normal"/>
        <w:numPr>
          <w:ilvl w:val="0"/>
          <w:numId w:val="1"/>
        </w:numPr>
        <w:rPr/>
      </w:pPr>
      <w:r>
        <w:rPr/>
        <w:t>Obecní  zastupitelstvo schválilo  předloženou  veřejnou vyhlášku o místních komunikacích bez výhrad</w:t>
      </w:r>
    </w:p>
    <w:p>
      <w:pPr>
        <w:pStyle w:val="Normal"/>
        <w:ind w:left="720" w:hanging="0"/>
        <w:rPr/>
      </w:pPr>
      <w:r>
        <w:rPr/>
        <w:t xml:space="preserve">(pro: 7, proti:0, zdržel:0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bere na vědomí předložený návrh dešťové kanalizace od domu č.p. 4 směrem k č.p.3 a 2 a přes zahrady č.p. 1 a 15 do stávající  rýhy pod zahradou domu č.p. 17. Pro další jednání požaduje zastupitelstvo cenovou kalkulaci pro tuto variantu a dále požaduje projednat s dodavatelem stavebních prací další variantu (včetně cenové kalkulace) – směrování  kanalizace  od č.p. 3 a 4 opačným směrem a u č.p. 5 ji napojit na stávající kanalizaci vedoucí do odvodňovacího příkopu ČD    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informováno o stavu prací na autobusové zastávce, zastávka je osazena, zbývající drobné práce budou dokončeny do konce roku včetně konečné fakturace. Náklady na výstavbu jsou odsouhlaseny ve výši 150.000 Kč, dotace z programu Rozvoje venkova činí  150.000 Kč . Dotace tedy pokryje  náklady ve výši  100 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zastupitelstvo bylo informováno o provedených úpravách  na cestě mezi obcemi Tržek  a Řídký – vymýcení náletu křovin a urovnání povrchu cesty.  Na jaře se ještě předpokládá případné dosetí cesty trávou. Při plánované výluce železnice v dubnu bude zrušen stávající železniční přejezd před rybníkem  a přejezd bude přesunut na konec upravované cesty a napojen na stávající asfaltovou cestu do Tržku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Řídkém dne  10.12.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8:00Z</dcterms:created>
  <dc:creator>bobo</dc:creator>
  <dc:description/>
  <cp:keywords/>
  <dc:language>en-US</dc:language>
  <cp:lastModifiedBy>Obec Řidký</cp:lastModifiedBy>
  <cp:lastPrinted>2010-11-12T12:26:00Z</cp:lastPrinted>
  <dcterms:modified xsi:type="dcterms:W3CDTF">2013-12-12T12:10:00Z</dcterms:modified>
  <cp:revision>4</cp:revision>
  <dc:subject/>
  <dc:title/>
</cp:coreProperties>
</file>