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obecního zastupitelstva v Řídké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25.9.201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 :</w:t>
      </w:r>
      <w:r>
        <w:rPr/>
        <w:t xml:space="preserve">  V. Beneš, V. Soukup, P. Mlejnek, Ing. J. Šafránek,  L.Beneš, R. Lenoch, Ing. P. Karpí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schůze :</w:t>
      </w:r>
    </w:p>
    <w:p>
      <w:pPr>
        <w:pStyle w:val="Normal"/>
        <w:numPr>
          <w:ilvl w:val="0"/>
          <w:numId w:val="2"/>
        </w:numPr>
        <w:rPr/>
      </w:pPr>
      <w:r>
        <w:rPr/>
        <w:t>Kontrola minulého usnesení</w:t>
      </w:r>
    </w:p>
    <w:p>
      <w:pPr>
        <w:pStyle w:val="Normal"/>
        <w:numPr>
          <w:ilvl w:val="0"/>
          <w:numId w:val="2"/>
        </w:numPr>
        <w:rPr/>
      </w:pPr>
      <w:r>
        <w:rPr/>
        <w:t>Projednání  změny ve  veřejné vyhlášce o místních komunikacích</w:t>
      </w:r>
    </w:p>
    <w:p>
      <w:pPr>
        <w:pStyle w:val="Normal"/>
        <w:numPr>
          <w:ilvl w:val="0"/>
          <w:numId w:val="2"/>
        </w:numPr>
        <w:rPr/>
      </w:pPr>
      <w:r>
        <w:rPr/>
        <w:t>Informace k dotacím z Programu obnovy venkova</w:t>
      </w:r>
    </w:p>
    <w:p>
      <w:pPr>
        <w:pStyle w:val="Normal"/>
        <w:numPr>
          <w:ilvl w:val="0"/>
          <w:numId w:val="2"/>
        </w:numPr>
        <w:rPr/>
      </w:pPr>
      <w:r>
        <w:rPr/>
        <w:t>Informace k instalaci osvětlení u silnice I/35</w:t>
      </w:r>
    </w:p>
    <w:p>
      <w:pPr>
        <w:pStyle w:val="Normal"/>
        <w:numPr>
          <w:ilvl w:val="0"/>
          <w:numId w:val="2"/>
        </w:numPr>
        <w:rPr/>
      </w:pPr>
      <w:r>
        <w:rPr/>
        <w:t>Informace k připravovným  jízdním řádům na rok 2014</w:t>
      </w:r>
    </w:p>
    <w:p>
      <w:pPr>
        <w:pStyle w:val="Normal"/>
        <w:numPr>
          <w:ilvl w:val="0"/>
          <w:numId w:val="2"/>
        </w:numPr>
        <w:rPr/>
      </w:pPr>
      <w:r>
        <w:rPr/>
        <w:t>Projednání dalšího postupu k provedení odtoku dešťové vody u domů č.p. 3 a č.p. 4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>
          <w:b/>
          <w:b/>
        </w:rPr>
      </w:pPr>
      <w:r>
        <w:rPr>
          <w:b/>
        </w:rPr>
        <w:t>Usnesení z jednání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 zastupitelstvo se dohodlo na změně připravované vyhlášky o místních komunikacích -  ve vyhlášce bude z místních komunikac í vyjmuta komunikace 1d (nesouhlas vlastníka dotčených parcel p. Jeníka), dále do komunikace 3c nebude zahrnuta stavební parcela 50 (nesouhlas vlastníka parcely paní Nečasové)            </w:t>
      </w:r>
    </w:p>
    <w:p>
      <w:pPr>
        <w:pStyle w:val="Normal"/>
        <w:ind w:left="720" w:hanging="0"/>
        <w:rPr/>
      </w:pP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ylo informováno o podání žádosti na dotaci z Programu na obnovu venkova pro rok 2014 i pro druhou autobusouvou čekárnu u silnice I/35. Výstavba 1. čekárny, na kterou obec obdržela dotaci 150.000,- Kč,  bude dokončena dle plánu do konce roku 2013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ylo informováno o dokončení osvětlení u odbočení do obce ze silnice I/35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ylo informováno o připravovaných změnách v jízdních řádech vlaku a autobusu od 15.12.2013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ylo informováno o současném stavu řešení problému s odtokem dešťové vody u domů č.p. 2, č.p. 3 a č.p. 4. Projektanty navržené řešení  kanalizace  až k domu p. Škeříka by bylo příliš drahé z důvodu velké hloubky výkopu. Na dnešním zasedání zastupitelstva bylo dohodnuto, že se znovu sejdou majitelé domů č.p. 3 a 4 a na místě posoudí  možnost svedení dešťové vody přímo po pozemcích manželů Lenochových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ylo seznámeno se žádostí pí .Nečasové o rozšíření veřejného osvětlení k jejímu domu. Na příštím zasedání budou zváženy případné  možnosti rozšíření osvětlení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ylo seznámeno s anonymním dopisem adresovaného obecnímu úřadu v Řídké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dkém dne  25.9.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Zapsal : Ing. Josef Šafránek              --------------------------</w:t>
        <w:tab/>
      </w:r>
    </w:p>
    <w:p>
      <w:pPr>
        <w:pStyle w:val="Normal"/>
        <w:spacing w:lineRule="auto" w:line="240"/>
        <w:rPr/>
      </w:pPr>
      <w:r>
        <w:rPr/>
        <w:tab/>
        <w:tab/>
        <w:tab/>
      </w:r>
    </w:p>
    <w:p>
      <w:pPr>
        <w:pStyle w:val="Normal"/>
        <w:spacing w:lineRule="auto" w:line="240"/>
        <w:rPr/>
      </w:pPr>
      <w:r>
        <w:rPr/>
        <w:t>Ověřili: Václav Beneš  (starosta)     --------------------------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</w:t>
      </w:r>
      <w:r>
        <w:rPr/>
        <w:t xml:space="preserve">Václav Soukup                      --------------------------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2:00Z</dcterms:created>
  <dc:creator>bobo</dc:creator>
  <dc:description/>
  <cp:keywords/>
  <dc:language>en-US</dc:language>
  <cp:lastModifiedBy>Obec Řidký</cp:lastModifiedBy>
  <cp:lastPrinted>2010-11-12T12:26:00Z</cp:lastPrinted>
  <dcterms:modified xsi:type="dcterms:W3CDTF">2013-09-30T07:56:00Z</dcterms:modified>
  <cp:revision>4</cp:revision>
  <dc:subject/>
  <dc:title/>
</cp:coreProperties>
</file>