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2.3.20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, Ing. P. Karpí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u obce Řídký n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u Mikroregionu  Litomyšlsko n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upraveného rozpočtu Skupinového vodovodu Bohuňovice n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za rok 2012</w:t>
      </w:r>
    </w:p>
    <w:p>
      <w:pPr>
        <w:pStyle w:val="Normal"/>
        <w:numPr>
          <w:ilvl w:val="0"/>
          <w:numId w:val="2"/>
        </w:numPr>
        <w:rPr/>
      </w:pPr>
      <w:r>
        <w:rPr/>
        <w:t>Informace o projektu na osvětlení odbočení  z R35</w:t>
      </w:r>
    </w:p>
    <w:p>
      <w:pPr>
        <w:pStyle w:val="Normal"/>
        <w:numPr>
          <w:ilvl w:val="0"/>
          <w:numId w:val="2"/>
        </w:numPr>
        <w:rPr/>
      </w:pPr>
      <w:r>
        <w:rPr/>
        <w:t>Projednání odměn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Projednání umístění nové obecní vývěsky</w:t>
      </w:r>
    </w:p>
    <w:p>
      <w:pPr>
        <w:pStyle w:val="Normal"/>
        <w:numPr>
          <w:ilvl w:val="0"/>
          <w:numId w:val="2"/>
        </w:numPr>
        <w:rPr/>
      </w:pPr>
      <w:r>
        <w:rPr/>
        <w:t>Informace k projektu Výměna autobusových zastávek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rozpočet obce Řídký na rok 2013 bez výhrad            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et Mikroregionu Litomyšlsko na rok 2013  bez výhrad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upravený rozpočet Skupinového vodovodu Bohuňovice na rok 2013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becní zastupitelstvo o stavu projektu osvětlení odbočky do obce u R35.V  první fázi se provede osazení stožáru u trafostanice. Zde bude umístěno nové svítidlo a  přes tento stožár bude vedeno i nové vedení osvětlení. V druhé fázi (po žních) se provede výkop a kabelové připojení svítidla na stožáru u rozcestí  s R35</w:t>
      </w:r>
    </w:p>
    <w:p>
      <w:pPr>
        <w:pStyle w:val="Normal"/>
        <w:ind w:left="644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účetní závěrku za rok 2012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tanovilo odměnu starostovi  ve výši pět tisíc osm set Kč,- , místostarostovi ve výši tři tisíce Kč,-   s platností od 1.3.2013.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e dohodlo, že projedná možnost umístění nové obecní vývěsky před firmou Miroslava Beneše.  Projednáním byli pověřeni Ing. Pavlína Karpíšková a Václav Soukup. Na příštím zasedání zastupitelstva budou informovat o výsledku jednání.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Starosta obce informoval o stavu projektu Výměna autobusových zastávek. V průběhu dubna 2013 bude znám výsledek žádosti o dotaci z programu Obnovy venkova. Na základě toho bude následně rozhodnuto, zda se bude projekt skutečně realizovat.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 12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5:00Z</dcterms:created>
  <dc:creator>bobo</dc:creator>
  <dc:description/>
  <cp:keywords/>
  <dc:language>en-US</dc:language>
  <cp:lastModifiedBy>Obec Řidký</cp:lastModifiedBy>
  <cp:lastPrinted>2013-03-26T15:45:00Z</cp:lastPrinted>
  <dcterms:modified xsi:type="dcterms:W3CDTF">2013-03-26T14:48:00Z</dcterms:modified>
  <cp:revision>3</cp:revision>
  <dc:subject/>
  <dc:title/>
</cp:coreProperties>
</file>