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9.6.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Ing. P. Karpí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obce za rok 2011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Skupinový vodovod Bohuňovice za rok 2011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Mikroregion Litomyšl za rok 2011</w:t>
      </w:r>
    </w:p>
    <w:p>
      <w:pPr>
        <w:pStyle w:val="Normal"/>
        <w:numPr>
          <w:ilvl w:val="0"/>
          <w:numId w:val="2"/>
        </w:numPr>
        <w:rPr/>
      </w:pPr>
      <w:r>
        <w:rPr/>
        <w:t>Seznámení s návrhem vlakového jízdního řádu na rok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s návrhem pí. Vaňousové (Bohuňovice) na změnu trasy R35 </w:t>
      </w:r>
    </w:p>
    <w:p>
      <w:pPr>
        <w:pStyle w:val="Normal"/>
        <w:numPr>
          <w:ilvl w:val="0"/>
          <w:numId w:val="2"/>
        </w:numPr>
        <w:rPr/>
      </w:pPr>
      <w:r>
        <w:rPr/>
        <w:t>Aktuální informace k  autobusové točně v obci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 závěrečný účet obce za rok 2011 bez výhrad            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závěrečný účet Skup. vodovodu Bohuňovice bez výhrad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závěrečný účet Mikroregionu Litomyšl bez výhrad</w:t>
      </w:r>
    </w:p>
    <w:p>
      <w:pPr>
        <w:pStyle w:val="Normal"/>
        <w:numPr>
          <w:ilvl w:val="0"/>
          <w:numId w:val="1"/>
        </w:numPr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návrhu jízdního řádu pro vlak na rok 2013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nesouhlasí s návrhem pí. Vaňousové z Bohuňovic  na změnu trasy R35 na původní severní (kolem Sloupnice)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ouhlasí s ukončením dalších jednání ohledně výstavby autobusové točny v obci z důvodu přemrštěné ceny  ze strany vlastníka dotčené parcely (550,- Kč/m2)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9.6.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7:00Z</dcterms:created>
  <dc:creator>bobo</dc:creator>
  <dc:description/>
  <cp:keywords/>
  <dc:language>en-US</dc:language>
  <cp:lastModifiedBy>bobo</cp:lastModifiedBy>
  <cp:lastPrinted>2010-11-12T12:26:00Z</cp:lastPrinted>
  <dcterms:modified xsi:type="dcterms:W3CDTF">2012-06-21T09:20:00Z</dcterms:modified>
  <cp:revision>4</cp:revision>
  <dc:subject/>
  <dc:title/>
</cp:coreProperties>
</file>