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obecního zastupitelstva v Řídké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14.3.2012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 :</w:t>
      </w:r>
      <w:r>
        <w:rPr/>
        <w:t xml:space="preserve">  V. Beneš, V. Soukup, P. Mlejnek, Ing. J. Šafránek,  L.Beneš, R. Lenoch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Ing. P. Karpíšková</w:t>
      </w:r>
    </w:p>
    <w:p>
      <w:pPr>
        <w:pStyle w:val="Normal"/>
        <w:rPr>
          <w:b/>
          <w:b/>
        </w:rPr>
      </w:pPr>
      <w:r>
        <w:rPr>
          <w:b/>
        </w:rPr>
        <w:t>Program schůze :</w:t>
      </w:r>
    </w:p>
    <w:p>
      <w:pPr>
        <w:pStyle w:val="Normal"/>
        <w:numPr>
          <w:ilvl w:val="0"/>
          <w:numId w:val="2"/>
        </w:numPr>
        <w:rPr/>
      </w:pPr>
      <w:r>
        <w:rPr/>
        <w:t>Kontrola minulého usnesení</w:t>
      </w:r>
    </w:p>
    <w:p>
      <w:pPr>
        <w:pStyle w:val="Normal"/>
        <w:numPr>
          <w:ilvl w:val="0"/>
          <w:numId w:val="2"/>
        </w:numPr>
        <w:rPr/>
      </w:pPr>
      <w:r>
        <w:rPr/>
        <w:t>Projednání návrhu rozpočtu na rok 2012</w:t>
      </w:r>
    </w:p>
    <w:p>
      <w:pPr>
        <w:pStyle w:val="Normal"/>
        <w:numPr>
          <w:ilvl w:val="0"/>
          <w:numId w:val="2"/>
        </w:numPr>
        <w:rPr/>
      </w:pPr>
      <w:r>
        <w:rPr/>
        <w:t>Projednání rozpočtu mikroregionu Litomyšlsko na rok 2012</w:t>
      </w:r>
    </w:p>
    <w:p>
      <w:pPr>
        <w:pStyle w:val="Normal"/>
        <w:numPr>
          <w:ilvl w:val="0"/>
          <w:numId w:val="2"/>
        </w:numPr>
        <w:rPr/>
      </w:pPr>
      <w:r>
        <w:rPr/>
        <w:t>Projednání rozpočtového výhledu obce</w:t>
      </w:r>
    </w:p>
    <w:p>
      <w:pPr>
        <w:pStyle w:val="Normal"/>
        <w:numPr>
          <w:ilvl w:val="0"/>
          <w:numId w:val="2"/>
        </w:numPr>
        <w:rPr/>
      </w:pPr>
      <w:r>
        <w:rPr/>
        <w:t>Seznámení se stavem účtu obce u Komerční banky</w:t>
      </w:r>
    </w:p>
    <w:p>
      <w:pPr>
        <w:pStyle w:val="Normal"/>
        <w:numPr>
          <w:ilvl w:val="0"/>
          <w:numId w:val="2"/>
        </w:numPr>
        <w:rPr/>
      </w:pPr>
      <w:r>
        <w:rPr/>
        <w:t>Informace o jednání k optimalizaci autobusové dopravy  firmou OREDO</w:t>
      </w:r>
    </w:p>
    <w:p>
      <w:pPr>
        <w:pStyle w:val="Normal"/>
        <w:numPr>
          <w:ilvl w:val="0"/>
          <w:numId w:val="2"/>
        </w:numPr>
        <w:rPr/>
      </w:pPr>
      <w:r>
        <w:rPr/>
        <w:t>Informace k postupu jednání o autobusové točně  v obci</w:t>
      </w:r>
    </w:p>
    <w:p>
      <w:pPr>
        <w:pStyle w:val="Normal"/>
        <w:numPr>
          <w:ilvl w:val="0"/>
          <w:numId w:val="2"/>
        </w:numPr>
        <w:rPr/>
      </w:pPr>
      <w:r>
        <w:rPr/>
        <w:t>Informace k projednávání  EIA plánované rychlostní silnice R35</w:t>
      </w:r>
    </w:p>
    <w:p>
      <w:pPr>
        <w:pStyle w:val="Normal"/>
        <w:numPr>
          <w:ilvl w:val="0"/>
          <w:numId w:val="2"/>
        </w:numPr>
        <w:rPr/>
      </w:pPr>
      <w:r>
        <w:rPr/>
        <w:t>Informace ke sportovnímu přístřešku na hřišti</w:t>
      </w:r>
    </w:p>
    <w:p>
      <w:pPr>
        <w:pStyle w:val="Normal"/>
        <w:numPr>
          <w:ilvl w:val="0"/>
          <w:numId w:val="2"/>
        </w:numPr>
        <w:rPr/>
      </w:pPr>
      <w:r>
        <w:rPr/>
        <w:t>Projednání  odebírání  litomyšlského časopisu Lilie v obci Řídký</w:t>
      </w:r>
    </w:p>
    <w:p>
      <w:pPr>
        <w:pStyle w:val="Normal"/>
        <w:numPr>
          <w:ilvl w:val="0"/>
          <w:numId w:val="2"/>
        </w:numPr>
        <w:rPr/>
      </w:pPr>
      <w:r>
        <w:rPr/>
        <w:t>Informace k cyklostezce Litomyšl – Vysoké Mý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z jednání :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rozpočet obce na rok 2012 bez výhrad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odsouhlasilo rozpočet mikroregionu Litomyšlsko na rok 2012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rozpočtový výhled obce Řídký bez výhrad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ere na vědomí stav účtů u KB  - aktuálně se jedná o 1,712.000,- Kč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ere na vědomí informace z jednání s firmou OREDO – je v jednání zastavování některých dálkových autobusů na lince Hradec Králové – Svitavy v obci Řídký, dále firma OREDO požaduje zrušení některých stávajících spojů jedoucích přes obec Řídký – bude se o tom jednat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ere na vědomí informace k autobusové točně v obci Řídký -Krajský úřad v Pardubicích pokračuje v přípravě dokumentace, dále budou pokračovat jednání s vlastníkem dotčených pozemků p. Mikuleckým o ceně za prodej pozemků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ere na vědomí informace k projednávání EIA dokumentace k plánované výstavbě rychlostní silnice R35. Dne 8.2.2012 proběhlo v Litomyšli první veřejné projednávání dokumentace EIA, obecní úřad v Řídkém odmítl posunutí MÚK Řídký těsně vedle obce (posunutí požadovali zástupci obce Bohuňovice z důvodu částečného zásahu plánovaného MÚK do navrhovaného ochranného pásma vodního zdroje Bohuňovice). Dne 7.3.2012 dále inicioval obecní úřad v Řídkém jednání ohledně umístění MÚK Řídký na Ředitelství silnic a dálnic v Pardubicích s možností úplného vypuštění tohoto MÚK vzhledem ke krátké vzdálenosti k sousedním MÚK (Džbánov, Litomyšl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ere na vědomí informace k celkovému dokončení sportovního přístřešku na hřišti – po vyschnutí okolního terénu se dokončí fasáda a potřebné terénní úpravy, objekt se následně dovybaví stoly a lavicemi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odsouhlasilo hrazení z peněz obce nákup a doručování časopisu Lilie do jednotlivých domácností v obci Řídký vzhledem ke spádovosti obce k Litomyšli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ere na  vědomí  informace k plánované cyklostezce Litomyšl – Vysoké Mýto. Akce je pro letošní rok 2012 odložena – nejsou zatím finanční prostřed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 Řídkém dne  14.3.20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Zapsal : Ing. Josef Šafránek</w:t>
        <w:tab/>
        <w:tab/>
        <w:tab/>
        <w:tab/>
        <w:tab/>
        <w:t xml:space="preserve">Václav Beneš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starosta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38:00Z</dcterms:created>
  <dc:creator>bobo</dc:creator>
  <dc:description/>
  <cp:keywords/>
  <dc:language>en-US</dc:language>
  <cp:lastModifiedBy>David</cp:lastModifiedBy>
  <cp:lastPrinted>2010-11-12T12:26:00Z</cp:lastPrinted>
  <dcterms:modified xsi:type="dcterms:W3CDTF">2012-12-19T22:38:00Z</dcterms:modified>
  <cp:revision>2</cp:revision>
  <dc:subject/>
  <dc:title/>
</cp:coreProperties>
</file>