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4.12.201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R. Lenoch</w:t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>Ing. P. Karpíšková</w:t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provizoria na leden – březen 2012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opatření č.4/2011</w:t>
      </w:r>
    </w:p>
    <w:p>
      <w:pPr>
        <w:pStyle w:val="Normal"/>
        <w:numPr>
          <w:ilvl w:val="0"/>
          <w:numId w:val="2"/>
        </w:numPr>
        <w:rPr/>
      </w:pPr>
      <w:r>
        <w:rPr/>
        <w:t>Informace ke stavbě sportovního přístřešku</w:t>
      </w:r>
    </w:p>
    <w:p>
      <w:pPr>
        <w:pStyle w:val="Normal"/>
        <w:numPr>
          <w:ilvl w:val="0"/>
          <w:numId w:val="2"/>
        </w:numPr>
        <w:rPr/>
      </w:pPr>
      <w:r>
        <w:rPr/>
        <w:t>Jmenování inventarizační komise za rok 2011</w:t>
      </w:r>
    </w:p>
    <w:p>
      <w:pPr>
        <w:pStyle w:val="Normal"/>
        <w:numPr>
          <w:ilvl w:val="0"/>
          <w:numId w:val="2"/>
        </w:numPr>
        <w:rPr/>
      </w:pPr>
      <w:r>
        <w:rPr/>
        <w:t>Informace ke změně ceny pitné vody</w:t>
      </w:r>
    </w:p>
    <w:p>
      <w:pPr>
        <w:pStyle w:val="Normal"/>
        <w:numPr>
          <w:ilvl w:val="0"/>
          <w:numId w:val="2"/>
        </w:numPr>
        <w:rPr/>
      </w:pPr>
      <w:r>
        <w:rPr/>
        <w:t>Informace k navýšení poplatku za svoz komunálního odpadu</w:t>
      </w:r>
    </w:p>
    <w:p>
      <w:pPr>
        <w:pStyle w:val="Normal"/>
        <w:numPr>
          <w:ilvl w:val="0"/>
          <w:numId w:val="2"/>
        </w:numPr>
        <w:rPr/>
      </w:pPr>
      <w:r>
        <w:rPr/>
        <w:t>Projednání odkupu nepotřebných ocelových sloupků u obecního úřadu</w:t>
      </w:r>
    </w:p>
    <w:p>
      <w:pPr>
        <w:pStyle w:val="Normal"/>
        <w:numPr>
          <w:ilvl w:val="0"/>
          <w:numId w:val="2"/>
        </w:numPr>
        <w:rPr/>
      </w:pPr>
      <w:r>
        <w:rPr/>
        <w:t>Informace k novým jízdním řádům</w:t>
      </w:r>
    </w:p>
    <w:p>
      <w:pPr>
        <w:pStyle w:val="Normal"/>
        <w:numPr>
          <w:ilvl w:val="0"/>
          <w:numId w:val="2"/>
        </w:numPr>
        <w:rPr/>
      </w:pPr>
      <w:r>
        <w:rPr/>
        <w:t>Projednání  návrhu smlouvy k cyklostezce  Litomyšl – Vysoké Mýto</w:t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předložené rozpočtové provizorium  leden – březen roku 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zastupitelstvo schválilo rozpočtové opatření č.4/2011 dle přiloženého rozpisu 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i o ukončení  výstavby sportovního přístřešku, celkové  náklady na stavbu činí 457.000,- Kč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inventarizační komisi pro rok 2011 v tomto složení :</w:t>
      </w:r>
    </w:p>
    <w:p>
      <w:pPr>
        <w:pStyle w:val="Normal"/>
        <w:ind w:firstLine="708"/>
        <w:rPr/>
      </w:pPr>
      <w:r>
        <w:rPr/>
        <w:t>Václav Beneš (starosta), Jindřiška Štarmanová (účetní), Ing. Josef Šafránek, Pavel Mlejnek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i  o navýšení ceny pitné vody o 1,- Kč na      31,- Kč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i o navýšení ceny za svoz komunálního odpadu na 350,- Kč na obyvatele v roce 2012 (dle nové vyhlášky platné od 1.1.2012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odsouhlasilo odkup nepotřebných kovových sloupků u obecního úřadu za cenu 100,- Kč za 1 kus panu Václavu Benešovi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e k novým jízdním řádům platných od 11.12.2011, sestavených firmou Oredo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Obecní zastupitelstvo schválilo návrh smlouvy k cyklostezce Litomyšl - Vysoké Mýto. Smlouva zatím neřeší vlastní  technické provedení  a návazné majetko právní vztahy  - bude dále řešeno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V Řídkém dne 14.12.20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Zapsal : Ing. Josef Šafránek (místostarosta) </w:t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>Václav Beneš (starosta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3:00Z</dcterms:created>
  <dc:creator>bobo</dc:creator>
  <dc:description/>
  <cp:keywords/>
  <dc:language>en-US</dc:language>
  <cp:lastModifiedBy>Obec Řidký</cp:lastModifiedBy>
  <cp:lastPrinted>2011-12-20T10:36:00Z</cp:lastPrinted>
  <dcterms:modified xsi:type="dcterms:W3CDTF">2011-12-20T09:48:00Z</dcterms:modified>
  <cp:revision>4</cp:revision>
  <dc:subject/>
  <dc:title/>
</cp:coreProperties>
</file>