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3.9.201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Ing. P. Karpíšková</w:t>
      </w:r>
    </w:p>
    <w:p>
      <w:pPr>
        <w:pStyle w:val="Normal"/>
        <w:rPr/>
      </w:pPr>
      <w:r>
        <w:rPr>
          <w:b/>
        </w:rPr>
        <w:t xml:space="preserve">Omluveni:  </w:t>
      </w:r>
      <w:r>
        <w:rPr/>
        <w:t>R. Lenoch</w:t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i p. Kubíka o příspěvek na domovní čistírnu odpadních vod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opatření č. 1 v souvislosti s příspěvkem na domovní čistírnu pro p. Kubíka</w:t>
      </w:r>
    </w:p>
    <w:p>
      <w:pPr>
        <w:pStyle w:val="Normal"/>
        <w:numPr>
          <w:ilvl w:val="0"/>
          <w:numId w:val="2"/>
        </w:numPr>
        <w:rPr/>
      </w:pPr>
      <w:r>
        <w:rPr/>
        <w:t>Informace k postupu výstavby sportovního přístřešku na hřišti</w:t>
      </w:r>
    </w:p>
    <w:p>
      <w:pPr>
        <w:pStyle w:val="Normal"/>
        <w:numPr>
          <w:ilvl w:val="0"/>
          <w:numId w:val="2"/>
        </w:numPr>
        <w:rPr/>
      </w:pPr>
      <w:r>
        <w:rPr/>
        <w:t>Informace o postupu optimalizace autobusové a železniční dopravy  zajišťované firmou OREDO pro pardubický kraj</w:t>
      </w:r>
    </w:p>
    <w:p>
      <w:pPr>
        <w:pStyle w:val="Normal"/>
        <w:numPr>
          <w:ilvl w:val="0"/>
          <w:numId w:val="2"/>
        </w:numPr>
        <w:rPr/>
      </w:pPr>
      <w:r>
        <w:rPr/>
        <w:t>Projednání změny připojení telefonní linky na obecním úřadě z pevné linky na VOIP (připojení přes internet)</w:t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odsouhlasilo příspěvek na domovní čistírnu pro p. Kubíka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tové opatření obce č. 1 ve výši 25.000,- Kč jako příspěvek na domovní čistírnu pro p. Kubíka (č.p. 27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e k postupu výstavby sportovního přístřešku – za dodavatele stavby byla vybrána stavební firma p. Jokeše z Morašic, stavba je vyměřena a nejpozději do konce měsíce září budou zahájeny vlastní stavební práce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e k optimalizaci dopravy – na firmu OREDO byl zaslán požadavek na úpravu jimi navrhovaného jízdního řádu dle aktuálních požadavků obyvatel obce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doporučilo při přechodu na VOIP (telefon přes internet) neobjednávat tuto službu u firmy COMA Polička, ale objednat ji u firmy Fortech Litomyšl, která zajišťuje i vlastní službu internetu.</w:t>
      </w:r>
    </w:p>
    <w:p>
      <w:pPr>
        <w:pStyle w:val="Normal"/>
        <w:rPr/>
      </w:pPr>
      <w:r>
        <w:rPr/>
        <w:t>V Řídkém dne 13.9.2011</w:t>
      </w:r>
    </w:p>
    <w:p>
      <w:pPr>
        <w:pStyle w:val="Normal"/>
        <w:spacing w:lineRule="auto" w:line="240"/>
        <w:rPr/>
      </w:pPr>
      <w:r>
        <w:rPr/>
        <w:t>Ověřila : Ing. Pavlína Karpíšková</w:t>
        <w:tab/>
        <w:tab/>
        <w:tab/>
        <w:t xml:space="preserve">Zapsal : Ing. Josef Šafránek (místostarosta) </w:t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>Václav Beneš (starosta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46:00Z</dcterms:created>
  <dc:creator>bobo</dc:creator>
  <dc:description/>
  <cp:keywords/>
  <dc:language>en-US</dc:language>
  <cp:lastModifiedBy>David</cp:lastModifiedBy>
  <cp:lastPrinted>2010-11-12T12:26:00Z</cp:lastPrinted>
  <dcterms:modified xsi:type="dcterms:W3CDTF">2011-10-15T10:46:00Z</dcterms:modified>
  <cp:revision>2</cp:revision>
  <dc:subject/>
  <dc:title/>
</cp:coreProperties>
</file>