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4.6.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 Ing. P. Karpíšková, R. Lenoch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 rozpočtového opatření obce č. 87 v souvislosti s dotací na víceúčelový areál – výstavba přístřeš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k optimalizaci dopravy (firma OREDO), vyhledávací studie na autobusovou točnu </w:t>
      </w:r>
    </w:p>
    <w:p>
      <w:pPr>
        <w:pStyle w:val="Normal"/>
        <w:numPr>
          <w:ilvl w:val="0"/>
          <w:numId w:val="2"/>
        </w:numPr>
        <w:rPr/>
      </w:pPr>
      <w:r>
        <w:rPr/>
        <w:t>Informace k veřejné vyhlášce o ochranném vodním pásmu studny v Cerekvici nad Loučnou,  informace k souvisejícím změnám  ohledně vypouštění odpadových vod ze septiků</w:t>
      </w:r>
    </w:p>
    <w:p>
      <w:pPr>
        <w:pStyle w:val="Normal"/>
        <w:numPr>
          <w:ilvl w:val="0"/>
          <w:numId w:val="2"/>
        </w:numPr>
        <w:rPr/>
      </w:pPr>
      <w:r>
        <w:rPr/>
        <w:t>Projednání nové vyhlášky o místním poplatku za svoz  a  likvidaci komunálního odpadu</w:t>
      </w:r>
    </w:p>
    <w:p>
      <w:pPr>
        <w:pStyle w:val="Normal"/>
        <w:numPr>
          <w:ilvl w:val="0"/>
          <w:numId w:val="2"/>
        </w:numPr>
        <w:rPr/>
      </w:pPr>
      <w:r>
        <w:rPr/>
        <w:t>Informace k připravované cyklostezce Litomyšl – Vysoké Mýto</w:t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é opatření obce č. 87 v souvislosti  se  získanou dotací ve výši 300.000,- Kč na sportovní víceúčelový areál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 aktuální informace k optimalizaci dopravy zajišťované firmou OREDO. Obecní zastupitelstvo bere na vědomí vyhledávací studii k autobusové točně v obci, kterou objednal krajský úřad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novou vyhlášku k ochrannému vodnímu pásmu studny v Cerekvici nad Loučnou. V souvislosti s tím je možné u rodinného domu provozovat buď jen žumpu na vyvážení , nebo septik ke kterému je připojeno dočisťovací zařízení . Úpravu  je nutno provést nepozději do tří  let.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novou vyhlášku o místním poplatku za svoz a likvidaci komunálního odpadu s účinností od 1.1.2012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připravované cyklostezce Litomyšl – Vysoké Mý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14.6.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</w:t>
        <w:tab/>
        <w:tab/>
        <w:tab/>
        <w:tab/>
        <w:t>Václav Beneš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 xml:space="preserve">                                           staros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4:00Z</dcterms:created>
  <dc:creator>bobo</dc:creator>
  <dc:description/>
  <cp:keywords/>
  <dc:language>en-US</dc:language>
  <cp:lastModifiedBy>Obec Řidký</cp:lastModifiedBy>
  <cp:lastPrinted>2011-06-21T13:07:00Z</cp:lastPrinted>
  <dcterms:modified xsi:type="dcterms:W3CDTF">2011-06-21T11:08:00Z</dcterms:modified>
  <cp:revision>7</cp:revision>
  <dc:subject/>
  <dc:title/>
</cp:coreProperties>
</file>