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8.3.201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Ing. P. Karpíšková, R. Lenoch</w:t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obce za rok 2010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rozpočtu na rok 2011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u mikroregionu Litomyšlsko na rok 2011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opatření obce č. 1007 v souvislosti se sčítáním osob, bytů a budov</w:t>
      </w:r>
    </w:p>
    <w:p>
      <w:pPr>
        <w:pStyle w:val="Normal"/>
        <w:numPr>
          <w:ilvl w:val="0"/>
          <w:numId w:val="2"/>
        </w:numPr>
        <w:rPr/>
      </w:pPr>
      <w:r>
        <w:rPr/>
        <w:t>Projednání odměn pro zastupitele</w:t>
      </w:r>
    </w:p>
    <w:p>
      <w:pPr>
        <w:pStyle w:val="Normal"/>
        <w:numPr>
          <w:ilvl w:val="0"/>
          <w:numId w:val="2"/>
        </w:numPr>
        <w:rPr/>
      </w:pPr>
      <w:r>
        <w:rPr/>
        <w:t>Projednání příspěvku pro Český svaz včelařů – ZO Litomyšl</w:t>
      </w:r>
    </w:p>
    <w:p>
      <w:pPr>
        <w:pStyle w:val="Normal"/>
        <w:numPr>
          <w:ilvl w:val="0"/>
          <w:numId w:val="2"/>
        </w:numPr>
        <w:rPr/>
      </w:pPr>
      <w:r>
        <w:rPr/>
        <w:t>Projednání splácení dluhu pí. Stříteské za její osobní účasti</w:t>
      </w:r>
    </w:p>
    <w:p>
      <w:pPr>
        <w:pStyle w:val="Normal"/>
        <w:numPr>
          <w:ilvl w:val="0"/>
          <w:numId w:val="2"/>
        </w:numPr>
        <w:rPr/>
      </w:pPr>
      <w:r>
        <w:rPr/>
        <w:t>Seznámení se stavem účtu obce u Komerční banky, projednání převodu z termínovaného účtu na účet spořící</w:t>
      </w:r>
    </w:p>
    <w:p>
      <w:pPr>
        <w:pStyle w:val="Normal"/>
        <w:numPr>
          <w:ilvl w:val="0"/>
          <w:numId w:val="2"/>
        </w:numPr>
        <w:rPr/>
      </w:pPr>
      <w:r>
        <w:rPr/>
        <w:t>Projednání úředních hodin obecního úřadu</w:t>
      </w:r>
    </w:p>
    <w:p>
      <w:pPr>
        <w:pStyle w:val="Normal"/>
        <w:numPr>
          <w:ilvl w:val="0"/>
          <w:numId w:val="2"/>
        </w:numPr>
        <w:rPr/>
      </w:pPr>
      <w:r>
        <w:rPr/>
        <w:t>Informace k připravovanému projektu na vybudování nového vodovodu v obci</w:t>
      </w:r>
    </w:p>
    <w:p>
      <w:pPr>
        <w:pStyle w:val="Normal"/>
        <w:numPr>
          <w:ilvl w:val="0"/>
          <w:numId w:val="2"/>
        </w:numPr>
        <w:rPr/>
      </w:pPr>
      <w:r>
        <w:rPr/>
        <w:t>Informace ke změně hranice mezi k.ú. Řídký a k.ú. Tržek</w:t>
      </w:r>
    </w:p>
    <w:p>
      <w:pPr>
        <w:pStyle w:val="Normal"/>
        <w:numPr>
          <w:ilvl w:val="0"/>
          <w:numId w:val="2"/>
        </w:numPr>
        <w:rPr/>
      </w:pPr>
      <w:r>
        <w:rPr/>
        <w:t>Informace o jednání k optimalizaci železniční dopravy firmou OREDO</w:t>
      </w:r>
    </w:p>
    <w:p>
      <w:pPr>
        <w:pStyle w:val="Normal"/>
        <w:numPr>
          <w:ilvl w:val="0"/>
          <w:numId w:val="2"/>
        </w:numPr>
        <w:rPr/>
      </w:pPr>
      <w:r>
        <w:rPr/>
        <w:t>Informace k možnostem vybudování  sportovního přístřešku na hřiš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>Obecní  zastupitelstvo schválilo  závěrečný účet obce bez výhrad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et obce na rok 2011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odsouhlasilo rozpočet mikroregionu Litomyšlsko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tové opatření obce č. 1007 (sčítání osob, bytů a budov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schválilo zvýšení stávající odměny o 5% pro starostu a místostarostu 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odsouhlasilo příspěvek pro Český svaz včelařů – ZO Litomyšl ve výši 700.- Kč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vyjádření pí. Stříteské ke splácení jejího dluhu vůči obci.  Pí. Stříteská bude měsíčně splácet  500,- Kč,  v případě zlepšení  její  finanční situace doplatí celou zbývající částku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převod finančních prostředků z termínovaného vkladu na vklad spořící u Komerční banky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úřední hodiny obecního úřadu takto : středa 17:00 – 19:00 h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bere na vědomí informace pod body  11., 12., 13., 14.   dle programu schů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dkém dne 8.3.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Ověřila : Ing. Pavlína Karpíšková</w:t>
        <w:tab/>
        <w:tab/>
        <w:tab/>
        <w:t xml:space="preserve">Zapsal : Ing. Josef Šafránek (místostarosta) </w:t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Václav Beneš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>starost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5:00Z</dcterms:created>
  <dc:creator>bobo</dc:creator>
  <dc:description/>
  <cp:keywords/>
  <dc:language>en-US</dc:language>
  <cp:lastModifiedBy>David</cp:lastModifiedBy>
  <cp:lastPrinted>2011-03-10T10:31:00Z</cp:lastPrinted>
  <dcterms:modified xsi:type="dcterms:W3CDTF">2011-04-11T11:45:00Z</dcterms:modified>
  <cp:revision>2</cp:revision>
  <dc:subject/>
  <dc:title/>
</cp:coreProperties>
</file>