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/>
      </w:pPr>
      <w:r>
        <w:rPr>
          <w:b/>
        </w:rPr>
        <w:t>dne 14.12.201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R. Lenoch, Ing. J. Šafránek, Ing.  P. Karpíšková, L.Beneš</w:t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ojednání  rozpočtového opatření obce Řídký za rok 2010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ojednání rozpočtového opatření  č.  10048 v částce 749,- Kč (sčítání lidu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ojednání rozpočtového provizoria na  leden – březen 2011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Jmenování  inventarizační komis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Projednání nové ceny za svoz komunálního odpadu v r. 2011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Projednání nové ceny za odběr pitné vody v r. 2011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Informace o kolaudaci nového rodinného domu č. 27 (Petr Kubík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Informace o vyřízení pojistné události – krádež měděného okapu na budově obecního úřad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Aktuální informace o soudním řízení s pí. Stříteskou (bývalou pokladní obecního úřad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2"/>
        </w:numPr>
        <w:rPr/>
      </w:pPr>
      <w:r>
        <w:rPr/>
        <w:t>Zastupitelstvo obce schválilo rozpočtové opatření obce za rok 2010</w:t>
      </w:r>
    </w:p>
    <w:p>
      <w:pPr>
        <w:pStyle w:val="Normal"/>
        <w:numPr>
          <w:ilvl w:val="0"/>
          <w:numId w:val="2"/>
        </w:numPr>
        <w:rPr/>
      </w:pPr>
      <w:r>
        <w:rPr/>
        <w:t>Zastupitelstvo obce schválilo rozpočtové opatření č. 10048</w:t>
      </w:r>
    </w:p>
    <w:p>
      <w:pPr>
        <w:pStyle w:val="Normal"/>
        <w:numPr>
          <w:ilvl w:val="0"/>
          <w:numId w:val="2"/>
        </w:numPr>
        <w:rPr/>
      </w:pPr>
      <w:r>
        <w:rPr/>
        <w:t>Zastupitelstvo obce schválilo rozpočtové provizorium na leden – březen 2011</w:t>
      </w:r>
    </w:p>
    <w:p>
      <w:pPr>
        <w:pStyle w:val="Normal"/>
        <w:numPr>
          <w:ilvl w:val="0"/>
          <w:numId w:val="2"/>
        </w:numPr>
        <w:rPr/>
      </w:pPr>
      <w:r>
        <w:rPr/>
        <w:t>Předsedou inventarizační komise byl jmenován Václav Soukup, členy komise budou Pavel Mlejnek a Josef Šafránek</w:t>
      </w:r>
    </w:p>
    <w:p>
      <w:pPr>
        <w:pStyle w:val="Normal"/>
        <w:numPr>
          <w:ilvl w:val="0"/>
          <w:numId w:val="2"/>
        </w:numPr>
        <w:rPr/>
      </w:pPr>
      <w:r>
        <w:rPr/>
        <w:t>Zastupitelstvo obce schválilo novou cenu za svoz komunálního odpadu firmou LIKO ve výši 558,-/občan, příspěvek obce byl stanoven na 258,-Kč/občan.</w:t>
      </w:r>
    </w:p>
    <w:p>
      <w:pPr>
        <w:pStyle w:val="Normal"/>
        <w:numPr>
          <w:ilvl w:val="0"/>
          <w:numId w:val="2"/>
        </w:numPr>
        <w:rPr/>
      </w:pPr>
      <w:r>
        <w:rPr/>
        <w:t>Zastupitelstvo obce schválilo novou cenu za dodávku pitné vody ve výši 30,- Kč/m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obce vzalo na vědomí  informace uvedené pod body 7. – 9. progra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dkém dne 14.12.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věřila : Ing. Pavlína Karpíšková</w:t>
        <w:tab/>
        <w:tab/>
        <w:tab/>
        <w:t xml:space="preserve">Zapsal : Ing. Josef Šafránek (místostarosta) </w:t>
        <w:tab/>
        <w:tab/>
        <w:tab/>
        <w:tab/>
        <w:t>Vávlav Beneš (starosta 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8:00Z</dcterms:created>
  <dc:creator>bobo</dc:creator>
  <dc:description/>
  <cp:keywords/>
  <dc:language>en-US</dc:language>
  <cp:lastModifiedBy>Obec Řidký</cp:lastModifiedBy>
  <cp:lastPrinted>2010-11-12T12:26:00Z</cp:lastPrinted>
  <dcterms:modified xsi:type="dcterms:W3CDTF">2011-01-13T10:56:00Z</dcterms:modified>
  <cp:revision>4</cp:revision>
  <dc:subject/>
  <dc:title/>
</cp:coreProperties>
</file>