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ápis ze schůze obecního zastupitelstva v Řídké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 14. 9. 2010</w:t>
      </w:r>
    </w:p>
    <w:p>
      <w:pPr>
        <w:pStyle w:val="Normal"/>
        <w:jc w:val="both"/>
        <w:rPr/>
      </w:pPr>
      <w:r>
        <w:rPr>
          <w:b/>
          <w:sz w:val="24"/>
        </w:rPr>
        <w:t xml:space="preserve">-----------------------------------------------------------------------------------------------------------------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ítomni:  V.</w:t>
      </w:r>
      <w:r>
        <w:rPr>
          <w:sz w:val="24"/>
        </w:rPr>
        <w:t xml:space="preserve"> Beneš, V. Soukup, P. Mlejnek, E. Šafránková</w:t>
      </w:r>
    </w:p>
    <w:p>
      <w:pPr>
        <w:pStyle w:val="Normal"/>
        <w:jc w:val="both"/>
        <w:rPr/>
      </w:pPr>
      <w:r>
        <w:rPr>
          <w:b/>
          <w:sz w:val="24"/>
        </w:rPr>
        <w:t>Omluven</w:t>
      </w:r>
      <w:r>
        <w:rPr>
          <w:sz w:val="24"/>
        </w:rPr>
        <w:t>: R. Lenoch</w:t>
      </w:r>
    </w:p>
    <w:p>
      <w:pPr>
        <w:pStyle w:val="Normal"/>
        <w:jc w:val="both"/>
        <w:rPr/>
      </w:pPr>
      <w:r>
        <w:rPr>
          <w:b/>
          <w:sz w:val="24"/>
        </w:rPr>
        <w:t>Neomluven</w:t>
      </w:r>
      <w:r>
        <w:rPr>
          <w:sz w:val="24"/>
        </w:rPr>
        <w:t>: L. Beneš, J. Stříte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schůz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chválení žádosti o dotaci z POV (přístřešek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dvolání pana Ing. Stříteského z funkce zástupce staros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dnání vlivů silnice R35 na životní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statní informac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mlouva s městem Litomyšl o státní správě na úseku přestupků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ouhlas s povolením kabelové přípojky pro fotovoltaiku Bohuňovi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ákup kontejneru na bílé skl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tovýstava pořádaná kronikářem panem Jeník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snesení z jedná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upitelstvo obce projednalo a schválilo žádost o dotaci z programu POV na přístřešek v areálu hř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upitelstvo obce schválilo odvolání pana Ing. Stříteského z funkce zástupce starosty čtyřmi hlasy z důvodu dlouhodobého neplnění povinností vyplývajících z jeho funkce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stupitelstvo projednalo dokumentaci dle zákona č. 100/2001 Sb. o posuzování vlivů na životní prostředí rychlostní silnice R35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stupitelstvo obce bere na vědomí informace pod bodem č. 4/a, b, c, d.</w:t>
      </w:r>
    </w:p>
    <w:p>
      <w:pPr>
        <w:pStyle w:val="Odstavecseseznamem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 Řídkém dne 16. 9. 201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0" w:hanging="0"/>
        <w:rPr/>
      </w:pPr>
      <w:r>
        <w:rPr/>
        <w:t>Schválil: Václav Beneš</w:t>
        <w:tab/>
        <w:tab/>
        <w:tab/>
        <w:tab/>
        <w:tab/>
        <w:tab/>
        <w:t>Zapsala: Vendula Soukup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59:00Z</dcterms:created>
  <dc:creator>Josef Stříteský</dc:creator>
  <dc:description/>
  <dc:language>en-US</dc:language>
  <cp:lastModifiedBy>Obec Řidký</cp:lastModifiedBy>
  <cp:lastPrinted>2010-05-26T13:42:00Z</cp:lastPrinted>
  <dcterms:modified xsi:type="dcterms:W3CDTF">2010-09-16T16:59:00Z</dcterms:modified>
  <cp:revision>3</cp:revision>
  <dc:subject/>
  <dc:title/>
</cp:coreProperties>
</file>