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ápis ze schůze obecního zastupitelstva v Řídké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 15. 7. 2010</w:t>
      </w:r>
    </w:p>
    <w:p>
      <w:pPr>
        <w:pStyle w:val="Normal"/>
        <w:jc w:val="both"/>
        <w:rPr/>
      </w:pPr>
      <w:r>
        <w:rPr>
          <w:b/>
          <w:sz w:val="24"/>
        </w:rPr>
        <w:t xml:space="preserve">--------------------------------------------------------------------------------------------------------------------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ítomni:  V.</w:t>
      </w:r>
      <w:r>
        <w:rPr>
          <w:sz w:val="24"/>
        </w:rPr>
        <w:t xml:space="preserve"> Beneš, V. Soukup, P. Mlejnek, E. Šafránková, R. Lenoch, L. Bene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schůz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zpočtové opatření č. 10011 na úhradu výdajů vole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mlouva s Městem Litomyšl o státní správě na úseku přestupků a úseku sociálně právní ochrany dět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anovení počtu členů zastupitelů do komunálních voleb 2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snesení z jedná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Zastupitelstvo obce odsouhlasilo a schválilo bod č. 1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Zastupitelstvo obce projednalo a schválilo uzavření dodatku ke smlouvě s Městem Litomyš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Zastupitelstvo obce stanovilo 7 členů zastupitelů do komunálních voleb 2010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 Řídkém dne 15. 7. 201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0" w:hanging="0"/>
        <w:rPr/>
      </w:pPr>
      <w:r>
        <w:rPr/>
        <w:t>Schválil: Václav Beneš</w:t>
        <w:tab/>
        <w:tab/>
        <w:tab/>
        <w:tab/>
        <w:tab/>
        <w:tab/>
        <w:t>Zapsal: Vendula Soukupov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47:00Z</dcterms:created>
  <dc:creator>Josef Stříteský</dc:creator>
  <dc:description/>
  <cp:keywords/>
  <dc:language>en-US</dc:language>
  <cp:lastModifiedBy>Obec Řidký</cp:lastModifiedBy>
  <cp:lastPrinted>2010-05-26T13:42:00Z</cp:lastPrinted>
  <dcterms:modified xsi:type="dcterms:W3CDTF">2010-08-05T12:10:00Z</dcterms:modified>
  <cp:revision>3</cp:revision>
  <dc:subject/>
  <dc:title>      </dc:title>
</cp:coreProperties>
</file>