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pis ze schůze obecního zastupitelstva v Řídké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18. 5. 2010</w:t>
      </w:r>
    </w:p>
    <w:p>
      <w:pPr>
        <w:pStyle w:val="Normal"/>
        <w:jc w:val="both"/>
        <w:rPr/>
      </w:pPr>
      <w:r>
        <w:rPr>
          <w:b/>
          <w:sz w:val="24"/>
        </w:rPr>
        <w:t xml:space="preserve">-----------------------------------------------------------------------------------------------------------------                    </w:t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tomni:  V.</w:t>
      </w:r>
      <w:r>
        <w:rPr>
          <w:sz w:val="24"/>
        </w:rPr>
        <w:t xml:space="preserve"> Beneš, V. Soukup, P. Mlejnek, E. Šafránková, R. Lenoch, L. Bene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schůz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chválení rozpočtového opatření č. 100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chválení rozpočtového úč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formace o případu zástupce starosty Ing. Josefa Stříteského a pokladní paní Věry Stříteské. Zastavení výplaty mezd zástupci starosty z důvodu neplnění pracovních povinností ke dni 30. 4. 2010. Ukončení pracovní činnosti paní Věry Stříteské z důvodu porušení pracovních předpisů a osobního selhán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ředseda kontrolního výboru V. Soukup je pověřen v případě nepřítomnosti starosty zastupováním staros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d 1. 5. 2010 je sjednán pracovní poměr se slečnou Vendulou Soukupovou. Je pověřena vedením spisové agendy a funkcí poklad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formace o konání komunálních voleb na podzim r.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tace na oplocení hřiště nebyla přidělena. Oplocení bude provedeno z vlastních zdrojů. Předložena cenová nabídka od p. Nešpora z Javorníka na zhotovení oplocení hřiště 120.000,- Kč a na mříže vrat garáže 37.000,- K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formace o přípravách na parlamentní vol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eznámení se záměrem vybudovat na hřišti altán. Bude požádáno o dota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známení se stavem financí na běžném úč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formace o komunikaci R 3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nesení z jedná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obce projednalo pod bodem č. 1 a 2 rozpočtové opatření a schválení závěrečného účt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upitelstvo obce projednalo bod č. 3 a odsouhlasilo veškerá opatření související s touto záležitostí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stupitelstvo obce bere na vědomí zprávy pod bodem č. 4 a 5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stupitelstvo obce bere na vědomí informace pod bodem č. 6, 7 a 8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stupitelstvo obce bere na vědomí informace pod bodem č. 9, 10 a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Řídkém dne 20. 5. 20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0"/>
        <w:rPr/>
      </w:pPr>
      <w:r>
        <w:rPr/>
        <w:t>Schválil: Václav Beneš</w:t>
        <w:tab/>
        <w:tab/>
        <w:tab/>
        <w:tab/>
        <w:tab/>
        <w:tab/>
        <w:t>Zapsal: Ladislav Bene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2:00Z</dcterms:created>
  <dc:creator>Josef Stříteský</dc:creator>
  <dc:description/>
  <dc:language>en-US</dc:language>
  <cp:lastModifiedBy>Obec Řidký</cp:lastModifiedBy>
  <cp:lastPrinted>2010-05-26T13:42:00Z</cp:lastPrinted>
  <dcterms:modified xsi:type="dcterms:W3CDTF">2010-05-26T11:51:00Z</dcterms:modified>
  <cp:revision>4</cp:revision>
  <dc:subject/>
  <dc:title/>
</cp:coreProperties>
</file>