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pis ze schůze obecního zastupitelstva v Řídké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9. 3. 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-----------------------------------------------------------------------------------------------------------------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řítomni :  </w:t>
      </w:r>
      <w:r>
        <w:rPr>
          <w:sz w:val="24"/>
        </w:rPr>
        <w:t>V. Beneš, V. Soukup, P. Mlejnek, Ing. Stříteský, E. Šafránková, R. Leno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schůz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počet 2009 – informace o plánu a skutečnosti, výdaje a příj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očet 2010 – </w:t>
        <w:tab/>
        <w:t>výdaje 705 900,- Kč</w:t>
        <w:tab/>
        <w:tab/>
        <w:tab/>
        <w:tab/>
        <w:tab/>
        <w:tab/>
        <w:tab/>
        <w:tab/>
        <w:tab/>
        <w:t>příjmy 705 900,- K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kroregion Litomyšlsko – projednání závěrečného úč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locení tenisového hřiště – zvýšení – informace o žádosti o dotaci na Krajský úř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upinový vodovod Bohuňovice – informace o rozpočte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Územní plány – </w:t>
        <w:tab/>
        <w:t>nový ÚP Cerekvice nad Loučnou</w:t>
        <w:tab/>
        <w:tab/>
        <w:tab/>
        <w:tab/>
        <w:tab/>
        <w:tab/>
        <w:tab/>
        <w:t xml:space="preserve">změny ÚP Bohuňovice a Trž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statní informace – </w:t>
        <w:tab/>
        <w:t>závěrečná prohlídka ČOV u RD Kubík</w:t>
        <w:tab/>
        <w:tab/>
        <w:tab/>
        <w:tab/>
        <w:tab/>
        <w:tab/>
        <w:t>stav obecních financ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z jedn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bere na vědomí bod č. 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projednalo a schvaluje rozpočet na rok 2010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schválilo závěrečný účet Mikregionu Litomyšlsko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projednalo a schvaluje realizaci oplocení tenisového hřiště i bez případného přidělení dotace z KÚ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obce bere na vědomí zprávy pod bodem č. 5, 6 a 7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Řídkém dne 9. 3.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60" w:hanging="0"/>
        <w:rPr/>
      </w:pPr>
      <w:r>
        <w:rPr/>
        <w:t>Schválil: Václav Beneš                                                           Zapsal:  Václav Soukup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6:00Z</dcterms:created>
  <dc:creator>Josef Stříteský</dc:creator>
  <dc:description/>
  <cp:keywords/>
  <dc:language>en-US</dc:language>
  <cp:lastModifiedBy>Obec Řidký</cp:lastModifiedBy>
  <dcterms:modified xsi:type="dcterms:W3CDTF">2010-10-15T13:21:00Z</dcterms:modified>
  <cp:revision>7</cp:revision>
  <dc:subject/>
  <dc:title>      </dc:title>
</cp:coreProperties>
</file>